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M P R E S S I O N   O F   S N E S   R O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upon a time, I decided to put Final Fantasy 7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D-ROM. There wasn't too much of interest, but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IELD directory caught my eye.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game, but it was scrambled in area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staring at the screen I was able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cently, I have been looking at various SNE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compression. Each of these were comp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nner as Final Fantasy 7 had been. As su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a document explaining i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 "LZW compression" into a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ompression, an 8-bit valu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following groups of data.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 uncompressed value. This means on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input file and then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0 indicated a compressed val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re read, from which a pointer to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. The pointer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retrieved as well as the offset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. Since pointers aren't used for 1-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 value of 3 is added to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pointer formats I have s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is the Offset's nth bit, Ln in the Length's nth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all Z - (One of the RP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3 O2 O1 O0 L3 L2 L1 L0 | OB OA O9 O8 O7 O6 O5 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Fantasy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O7 O6 O5 O4 O3 O2 O1 O0 | OB OA O9 O8 L3 L2 L1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 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L3 L2 L1 L0 OA O9 O8 | O7 O6 O5 O4 O3 O2 O1 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Lodoss 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7 O6 O5 O4 O3 O2 O1 O0 | O8 L6 L5 L4 L3 L2 L1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you know of a ROM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please e-mail me the title 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er results, include the URL to a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btain the RO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zarDragon@Yaho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