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, so this thing needs a title, doesn't it.  How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LY BIG, DEFINITIVE, OVERLY PRETENTIOUS EASY TO READ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 POINTERS WRITTEN FOR MERE MOR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ops.  Better not use pretentious in there, Anus P might not like that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ow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HACKER'S GUIDE TO NES POINTER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for rom hackers of all levels (well, below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depart a little bit from the norm here just to irritate people.  Since I know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thank you's anyway, I'm gonna put 'em first so you have to go through them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LY BIG, MAJOR IMPORTANT THANK YOU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mple, brief posting back on February, the first to break that veil of pointers, opene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possibility for me.  From that one slight glimpse, everything I learned and 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ng in this document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g thank you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rosaro- For thingy, I suppose (hey, it's too good), but that's not why I'm thanking you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help you selflessly try to provide others on demi'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thank you Wildbill for bringing a friendly, human touch to the message board (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and that Earthbound Zero thing was pretty cool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 P- Hey, I picked up a few tips and ideas that I never would have had otherwise if it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 your doc.  Thanks for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you Ned, Noize, Reijin, SixMan, DraculaX, and CaTaclysmX (and animef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ready listed above :D)- just for being cool guys to chat with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ight, enough of this mush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with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 YOU NEED TO KNOW HEXADECIMAL.  I will not be go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e, I'm going to automatically assume you know it.  Just about every number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n here will be in hex, so be prepared.  And, it's very helpful to be able to do simpl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n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going to assume that you understand the basics of romhacking.  I'm not going to g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 replacement or even how to find them.  That's been covered enough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you need to read this document (well, a computer and something to read it with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be reading this if you didn't have 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useful to also have the following so you can try what I'm describ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 editor- My personal preference has become Hex Workshop.  You're on your ow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ble features and terms on your own h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ulator- No offense fanwen, but NESticle tends to be better suited for what I'm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, so I'm recommending NES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y- I only recommend this here because I know many of you won't want to try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s by hex conversion (you know, the way some of us used to HAVE to do it)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to know how to anyway, though.  :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- Sometimes in spades.  It's not easy at times.  And even once you've got them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at's no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ator- The hex math isn't difficult, but sometimes your mind just doesn't wa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y any more.  If you don't have a scientific calculator, Windows 95 provides on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pen up calculator.  What?  Yours doesn't do hex?  Sure it does, you just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scient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S- I'm going to refer to several different roms through the course of this docu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get your hands on them.  They are: Musashi (jap), Gryzor (Japanese Cont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Fantasy (US), RockBoard (jap).  DO NOT E-MAIL ME OR OTHERWISE BOTHE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OR WHERE YOU CAN FIND THESE ROMS.  WHEN AGGRAVATE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ERY SICK AND CRUEL SENSE OF HUMOR.  I HAVE THE ISDA NAR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MARKED (though I've never actually used it).  HOW WOULD YOU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SHUTTING DOWN A ROM SITE?  THIS IS THE ONLY WAR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, onto the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am in no way affiliated with Nintendo, or any other software company (h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work with computers in my career, really).  Almost everything I have learn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rough experimentation.  I do not know assembly, or even understand any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workings of an NES (well, not much).  Any terms used herein are my own (with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), and I apologize for any inaccuracies in title or otherwise.  This guid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easier to understand, so I've tried to use names which represent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poi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ctually have nothing to do with text.  A pointer is, quite simply,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.  Anyone who's ever used any kind of basic programming has us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Print "Pointers are our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Go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0 is a pointer.  It POINTS to line 10 and says "GO T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-Your-Own-Adventure books (anybody remember these).  Go to page XX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se are admittedly very simple pointers, but the fundamental principal behind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And the beautiful thing is, NES pointers aren't THAT much more complic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emselves, only fi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-huh.  So how do I fin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, slow down.  First you need to understand what they are, or else knowing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 you any good.  Go ahead and read further down if you want to, but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confusion you WILL caus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ointers let me change how the text appears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Pointers have nothing to do with how text is DISPLAYED.  That's somew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e the blank space on the screen where I need to write just 1 or 2 more characters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I just us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you can SEE blank space on the screen doesn't mean that you can USE tha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On a Nintendo, what we see as a blank space at the end of a line the NES sees 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hat nothing has been written.  Consider: (NOTE: This exercise only work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- like Notepad or Net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ntence.  Go ahead, highlight the entire line with your mouse.  Notice how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an see blank space all the way to the edge of your screen, when it'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there?  That's how it is on the NES.  Once it hits what it knows to b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that's it.  Fortunately, with pointers, we can change where the end of the text is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come this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.  So, pointers will give me access to unlimited space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Pointers (on the NES and sometimes on the SNES) do NOT give you unlimited space.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 Most of the time you are still limited by amount of space set aside within the 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hich can be an extremely infuriating thing.  What using pointers does allow you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ace you've got more efficiently.  With pointers, if you cut one string down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for instance, you can elongate another one by 4.  There are some ways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'll get in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about rom expansion?  I hear that's reall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nly on the SNES, and even then that's not always the case.  NES rom expansion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and time consuming that you might as well think of it a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willing to learn 6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you.  Go learn it, then.  When you come back you'll understand why it'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's no way I can possibly fit all of this text in the limited space I've got.  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uch an asshole and refusing to tell me how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originally had a big writeup here about why rom expansion was so close to impossible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nable to confirm it by the time of posting this file.  If somebody who knows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would like to write their own section on why it's impossible, or would care to r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've got and make corrections, it'd be very much appreci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ally wan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up.  You're not going to be able to, and those who might be able to do it for you a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they don't need you.  You're just going to have to make due with the res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how do I use poi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nderstand what pointers are, you may find it difficult to figure out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The simplest way to use pointe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use the most basic example possible, Yes/No.  (Translators may note that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becomes quite useful in some situations, since the Japanese word for yes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the word for no i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are stored in the rom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#No# (Note, the # is just a code which tells the NES that it's reached the end of the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s to learn how to use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, for the sake of example, that you wanted to switch them (playing a malicious tr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?  Shame on you ;) ).  Without any modification, they'd displa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just went into the rom and made the following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Y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get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, well, that's no good.  Why does it do that?  Because elsewhere in the rom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hich tells the NES where each string begins.  Looking back, you'd find that th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oint to the following locations (noted as the star above the posi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#N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change only the text, you aren't changing the pointers, so they keep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.  Hence, your new version reads to the N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Y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 reads in fine, since it starts where the NES thinks it does.  To the NES, the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gins at the e, and so it only reads in the es# for that string.  With pointer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hange where the NES thinks the strings begin to reflect how they actual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Y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.  If we ran that through the NES, we'd get an outpu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ay, it wor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only way to use poi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re are two other ways to use tex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have multiple people who used to say different things, but now you want them all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, you can use pointers to change that.  Yes, more than one pointer can poi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 game X, you have two towns people.  The first, when spoken to, says "Ohh...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ays "Ahhh...".  With pointers, you can make it so that they both say "Ohhh..."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change the text of the second person in the rom, but here's the advantage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ointer: The area where "Ahhh..." had been stored can now be considered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can use that area to fit even more text in els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lank space in the rom can be your best friend, if you're lucky.  If there's blank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ea, you may be able to put extra text there.  I'll go over how to find it and tak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NOW can we learn how to find poi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yet.  First we have to go over how to Calculate them.  In working with NES rom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5 major systems of pointer calculation.  I'll explain them in more detail down bel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ight now we'll work with the STANDARD HEADER system (my name for the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eader system for pointers is your most basic system for pointers, and is the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llustrative purposes, I'll use the Final Fantasy rom.  This is where thingy comes in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anted to change "Nothing here." to read "The Princess always worries abou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e follow these simple, handy dandy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cate the string we want to replace (remember, take the HEX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ocate the new string (remember, take the HEX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ince we know that this rom uses the STANDARD HEADER system (defined below)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to calculate the header value.  Don't worry, I'm going to walk you through it righ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ake the location that you want to calculate your pointer for (The first text string: "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se are STANDARD HEADER pointers, we us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'll do: "Nothing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ition is at 28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ubtract 10 from it.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10?  NES cartridges do not have headers on them.  The headers are added by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ump the rom to contain information that's needed for the emulators to run.  The 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doesn't recognize the existence of the header, and so we have to take it out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do this automatically when they run the rom, but it doesn't chang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the code its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 always need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 At least, I've never encountered or even heard of a rom where this wasn'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TAL: 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Now, drop the "Ten thousands" place digit (the first 2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TAL: 8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You should have a four digit number now.  If you don't, add in a zero at the beginning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 -&gt; 0C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Break this number apart into two pairs, each with 2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TAL: 82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Switch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TAL: 00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ait, there is no step 10.  00 82 is YOUR POINTER VALUE.  Congratulations,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your first NE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m...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we go back and repeat the process, this time with our new pointer (the one th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he Princess always worries about you.").  Go ahead 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d you find a location of: 282CD and a Pointer of: BD 82 ?  If you did, then you're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 I've got the pointers.  Now what do I do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just scroll on down he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POINTER TABLES (the easy 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t's actually time to get down to what you've been waiting for.  Now, aren't you gl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(if you did.  If you skipped down to this point, get back up there to the top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!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know what system the pointers use, finding the pointer tables for this rom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y.  The easiest way (but one which is by no means guaranteed to work- it will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though, trust me) is to open up the rom in your hexeditor, and go down to the 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've already got the address written down for it: 28010- where you found "Nothing here.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hex editor, do a search, set it to search upwards, and type in the value of your old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lue you try should be your pointer (in Final Fantasy.  In other roms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but if you've got the entire pointer, it probably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nce you've located that, replace it's value (the 00 82) with the pointer you calcu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pointer (BD 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(ALWAYS KEEP A BACKUP of the rom you're working off of, though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when you'll find the wrong location and mess up the gam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go into NESticle, and try it out.  Talk to air while you're in town.  If, instead, it say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 always worries about you.", congratulations, you've just remapped your firs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's fine if I know the pointer system.  So, how do I figure ou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ally enough, you figure it out from the pointer table.  Before I start to explain that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explain the major types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though Standard header and SetOff X000 are technically all the same thing,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roken up for simplicities s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simplest and quickest pointers to work with.  These pointers appear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  Calculating them is simple (Final Fantasy uses Standard Header poin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calculating them is stepped through above).  In brief,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etermine the position of the text. (SAMPLE: 12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ubtract 10 for the header. (SAMPLE: 12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rop the Ten-thousands digit, if there is one. (SAMPLE: 2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reak the number into two pairs.  (SAMPLE: 23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wap the number pairs. (SAMPLE: 35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, you have your poi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ff 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most common type of pointers on the NES, SetOff X000 pointers are point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in the rom is modified for whatever reason.  This amount of mod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X000 value.  Why they're modified isn't important, only how. 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follow the same procedure as STANDARD HEADER pointers with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 (IMPORTANT NOTE: You can only calculate X by locating the pointer tab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  If you know X000, they are calcul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etermine the position of the text.  (SAMPLE: 12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ubtract 10 for the header. (SAMPLE: 12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 X000 to your value. (SAMPLE: if you found X000 to be 3000, then 12335 + 3000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rop the Ten-thousands digit, if there is one.  (SAMPLE: 5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reak the number into two pairs. (SAMPLE: 53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wap the number pairs. (SAMPLE: 53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, you have your poi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X000, you need to follow the steps outlined below in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ABLES.  When you get there, read through that section below, and then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ere and re-read this one to gain the best understanding of SetOff X000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bout SetOff X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tandard Header pointers are just SetOff 0000 pointers, but usually it's just easier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heir ow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For whatever reason, X seems to be 8 more frequently than most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lthough it is theoretically possible to have SetOff 1500 pointers, or some other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multiple of 1000, I have never encountered them, and have reason to belie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ossible on the 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, this is not even a pointer system, but I include it here because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when it's used can save you hours of headache and searching.  Sequenti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n't use pointers, making their widths adjustable without any problem.  The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would actually reduce to being as simple as repl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#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#Y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not used with a lot of frequency, it does get used in some games.  The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ashi (j) uses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mportant note: With this system, it know's it's done when it reads in enough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cannot simply remove a string you don't want in the game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make sure you have AT LEAST as many strings as you started with (if you have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 get read in, how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used for text, this system is frequently used for item and spell listings.  The gam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ext string is X characters long (usually 16, sometimes 8), and reads them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to do anything with these.  (The Adventures of Musashi uses these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spell, enemy, and town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these, run for cover, because they're annoying in the extreme to work with. 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em once, in RockBoard, and I'm still trying to figure out how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ey're supposed to.  Anyway, I'm including them here for completeness, bu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kip this section until you come across some pointers which you just can'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pointers are stored in their simplest form, two digits (as opposed to the 4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ff X000 and Standard Header pointers).  They're calc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etermine the position of the text.  (SAMPLE: 123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ubtract 10 for the header. (SAMPLE: 123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rop all digits except for your ones and tens places.  (SAMPLE: 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, you have your poi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easy, doesn't it?  Well, it's not, because as you try to remap these pointers,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things can happen without the hundreds and thousands place.  Space constraints are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an anywhere else.  Trust me, you really don't want to deal with thes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you have your standard pointer systems.  Are there others?  Probably.  I'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one other system on the NES, and I'm STILL trying to figure that one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w, can we finally get to finding the pointer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 You've read this far.  Now it's time to pull it all together.  You're reward for hav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POINTER TABLES and your pointer system (the easy 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need an example, refer back up to the Final Fantasy on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om use a SEQUENTIAL TEXT or FIXED WIDTH sys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o determine if you've got a FIXED WIDTH system, just look at your text strings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 bunch of strings that are exactly the same length (especially if they use 00s at the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), odds are you've got a fixed width system 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o test and make sure, locate a string you can bring up easily in the game.  Overwri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onger which runs into the next string in your hex editor.  Save, then load the 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at item.  If it cuts off after a certain length, you've got a fixed widt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o test if you've got SEQUENTIAL TEXT, locate dialog you can bring up easily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your hex editor, and locate that string.  Now, go into the string BEFORE it and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code (you should have figured these out BEFORE looking for the poin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 how, read someone else's doc, then try this one again.) right in the middle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and load up your rom again.  Bring up the dialog you used before.  If it's differ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a SEQUENTIAL TE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om does not use the SEQUENTIAL TEXT or FIXED WIDTH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the rom in your h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ocate a string of dialog which you can bring up in the game easily or quickly. 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, or other types of text, as these tend to be stored differently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rite down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ubtract 10 from your position fo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Note down the last two digits of your value.  (If your adjusted position was 12345, the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n your hex editor, Search UP for this value. (the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Usually, you'll find one close to where you started your search.  Regardless, wri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git number to the right of the one you just found (Let's say, searching for 45,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45 in the following line:  AB 45 FE  write down the 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Check the second digit in the number you just wrote down (In FE it'd be the E).  Comp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th the hundreds place in your adjusted position (In 12345 it'd be the 3).  If they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found the beginning of your pointer table.  In they don't, continue search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Since the values didn't match, we continue searching upwards until they do.  (Finally,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ine that includes 82 45 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Now that we've found a potential pointer, we need to test it.  Change the pointer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display differently (my favorite is to just set the ones place ahead by 1, so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doesn't display.  When that happens, you know it worked.  Sometimes, when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this isn't possible.  Then you'll need to remap the pointer to another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see if it changed like you expected it to -&gt; This is what we did in the Final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If the text changed as you expected it to, CONGRATULATIONS, YOU'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E POIN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To figure out which pointer system you're dealing with, you only need to look a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ound and compare it to the position of the text you're using.  Take the first dig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umber in your pointer (45 83 -&gt; Take the 8) and compare this to the thousands dig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ition (12345 -&gt; The 2).  If they're the same, you're dealing with STANDAR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otherwise you've got SetOff X000 pointers (where X is the number you just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inter -8- less the number you just took from the position -2-, or 6 =&gt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ealing with SetOff 6000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This system will work for most of the games that many of you will want to h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Now that you know the pointer system, you can calculate the pointer for the fir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block.  Find that, and you've found the beginning of your poin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POINTER TABLES (a harder 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system didn't work for you, make sure you don't have any control codes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If you're sure that there aren't any in there, try thi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est for SEQUENTIAL TEXT and FIXED WIDTH systems,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ocate a string you can bring up easily in the game.  Find it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it's position, calculate the pointer using the STANDARD HEA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earch the hex for this value.  Change every occurrence slightly (remember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git of the first number pair for minor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ave, and load the rom.  If the change you wanted occurred, then you know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HEADER system.  Change matches one by one until you find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f that doesn't work, then calculate the pointer using the SetOff 8000 system.  Searc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rom, changing every occurrenc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Save, and load the rom.  If the changes you wanted occurred, then you know it's a SetOff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Change matches one by one until you find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don't work, then I'm afraid you'll have to resor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TE FORCE POINTER LOCATION (the tedious 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f last resort.  This will work 99.9% of the time if you know that you're not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XED WIDTH or SEQUENTIAL TEXT system, and that there are no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you off (and in that 0.1% of the time, you don't want to deal with i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ocate a dialog string you can bring up easily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ocate that string in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Calculate the pointer for it using the SEQUENTIAL POINTER system (no, don't w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thod does not automatically mean you've got sequential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From the beginning of the rom, search through for that value.  One by one, change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 Saving and testing to see each time if you've found the righ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EVENTUALLY you'll come across it (hey, if you're lucky there will only be 500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m).  From there you can figure out the pointer system as described under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s that it?  Do I now know everything I need to about poin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  There are only two more minor things for me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in the 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all of the text you need to into the rom can be quite troublesome.  Fortunate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.. sometimes.  On some occasions there will be blank space within the 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o fit some extra text in.  You can recognize this space because it's usually jus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00 or FFs (although I've also seen it take the form of alternating FF 00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  Look at the end of your rom and you'll probably see a good exampl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ecause NES pointers are limited to 4 digits, so too are your pointers.  Therefo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limited to the 10000.  Scan through the ROM for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blank space isn't a guarantee that you can use it, however.  Often that blank space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ange of the pointer, or otherwise unusable.  But, there's only one way to find out.  Tr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 text there, remap a pointer to it, and see what happens.  Sometimes you get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z calls these "Ballzy Tables," but I prefer to give them a name that has to do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much less, a name that isn't horribly inaccurate.  These aren't tabled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).  Control characters are codes that programmers put in with the text which tell the 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t.  Much like the font tables themselves, these vary from game to game.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of page are two examples of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ring these up because if the text string you're using has one (or more) of these at it's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will point to THAT instead of the first displayed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cognize them if they'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easiest way is to work backwards.  Figure out the End of Text character (End of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age, whatever applies).  Pick a string of text from the game, and find it in the rom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't be the first string in the rom).  Look to the left of that first character.  If that's you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de, then you're fine.  If it's something else, try changing it.  If it effects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up the game again, then you've got a control code (I won't go over how to 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here because they vary with every game).  Continue until you've found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tring.  That's what you have to look for the point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.  COULD IT BE?  FINISH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document is copyrighted 1998 to Timothy R. Dennie.  Please do not redistribut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rmission.  Just ask, he'll probably let you.  You can e-mail him at tdennie@hotmail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