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ROM HACKERS B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eRiA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eRiAlKLR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mHackers Inc. (c)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��=</w:t>
      </w:r>
      <w:r>
        <w:rPr/>
        <w:t>椺��</w:t>
      </w:r>
      <w:r>
        <w:rPr/>
        <w:t>`� �`�����=- The Rom Hackers Bible -=</w:t>
      </w:r>
      <w:r>
        <w:rPr/>
        <w:t>椺��</w:t>
      </w:r>
      <w:r>
        <w:rPr/>
        <w:t>`� �`�����=�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ES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X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om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ang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V. The Nint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enera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PPU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Hit/VBlank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Memory M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V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520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Sample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Big Credits and Thanks sec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��=</w:t>
      </w:r>
      <w:r>
        <w:rPr/>
        <w:t>椺��</w:t>
      </w:r>
      <w:r>
        <w:rPr/>
        <w:t>`� �`�����=- Section I. -=</w:t>
      </w:r>
      <w:r>
        <w:rPr/>
        <w:t>椺��</w:t>
      </w:r>
      <w:r>
        <w:rPr/>
        <w:t>`� �`�����=�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was written due to the general lack of thou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hacking documents. Although there are a few available they ar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 as I needed. Therefore I wrote this to help all "would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hackers. I also copied extracts of various text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and I added credit to the author's when due, all other tex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hope you find this useful. Also I will not cover pasofami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fact that ines format is mo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ing a ROM in its simplest form is easy. It does, ev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lot of time depending on the complexity of the hac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 For the truly daring you can even learn how to hack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, by this I  mean "change the colors, etc.. even make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" This information is in chapte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document you "may" learn how to be a great rom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not promissing  anything. The "information" is 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use it that makes th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author is not responsible for any illegal activities re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author is not affiliated in any way with any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mentioned with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author takes no responsibility in any damage done to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mention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is document MAY be copied and transmitted electronically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included is INTACT and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is document MAY NOT be distributed as any hard copy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, books,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is document MAY NOT be modified to another format, such as HTM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be's PostScript, without prior written cons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��=</w:t>
      </w:r>
      <w:r>
        <w:rPr/>
        <w:t>椺��</w:t>
      </w:r>
      <w:r>
        <w:rPr/>
        <w:t>`� �`�����=- Section II. -=</w:t>
      </w:r>
      <w:r>
        <w:rPr/>
        <w:t>椺��</w:t>
      </w:r>
      <w:r>
        <w:rPr/>
        <w:t>`� �`�����=�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S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patterns, goto the View/Pattern table,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attern and edit it.Right clicking on a pattern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ttribute (palette), to aid in drawing. If you wish,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th File/Write VROM, and the VROM will be writt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.NES file, so make back-up copies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sticle homepage http://www2.southwind.net/~bldlust/NESticle.htm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rom your hacking it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it to edit. Generally use this for simple hack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major rom hacking as described late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X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-Char is a tile data editor for Nintendo systems. 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oth the tile and sprite data of the cartrid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llows the user to modify the data to their li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an easy to use interface, simple enough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nitiated in the ways of ROM editting.  If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program, you can use this.(Planet 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allows you to edit roms for many emulato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*.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*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*.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may support more but the above are all that i'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xlate does is take a table file (created by you) of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ies to characters defined by the rom (companies rarely use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for their text encoding).  with a normal hexeditor, you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shit of text in a rom. with xlate, you can manipulate what byt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aracters, so you can see the text by the way it was meant to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m. let's take a segment from ff2j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F AC AA AB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rmal hexeditor (ascii), it would look like crap. ż��+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i said, squaresoft didn't use standard ascii codes for thei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F means F, AC means i, etc.. it's xlate's job to reallign the tex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that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reating a xlate 1.00 table i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&lt;B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F   F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   t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olumn A is the byt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column B is the key you press to call the letter in colum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column C is the text displayed to us while in xlate, in place of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xlate, when bytes 8F,AC,AA,AB,B7 are addressed, they look like '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. ( Extract from Demi's romhacking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m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mHack starts with the File Requester. From there you ma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file you want to see. Actually, you can read ANY file, but Rom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handy only with roms! Chosen the rom, the main screen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wise dump of that rom will pop up. On the bottom of the screen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displayed. On the top right, we have: the POSition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om (referred to the first pixel shown on the top-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the total LENgth of the ROM and the MODulus (or sprites size) value. The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, since it's the key to display things like character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ites. The Y modulus works togheter with the X one to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aligned bytes (sprites). The key of sprites dumping is,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mode. The sprites mode displays byt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by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by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   by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4    byt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    byt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6    byt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7    byt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    byt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7   byt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8   by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9   byt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0   byt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1   byt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2   byt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3   byt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4   byt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many roms store sprites this way. Of course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prites can be ful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at feature of RomHack is Dump. You can have a real-tim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 in HEX, ASCII and 6502 DISASSEMBLY. (Fabrizio Zavag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��=</w:t>
      </w:r>
      <w:r>
        <w:rPr/>
        <w:t>椺��</w:t>
      </w:r>
      <w:r>
        <w:rPr/>
        <w:t>`� �`�����=- Section III. -=</w:t>
      </w:r>
      <w:r>
        <w:rPr/>
        <w:t>椺��</w:t>
      </w:r>
      <w:r>
        <w:rPr/>
        <w:t>`� �`�����=�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you have to choose a rom to hack. This R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/pasofami/gameboy/snes/genesis format depending on the tool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r version 2 allows you to edit several formats ( I'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improve the controls somewhat, but its a good too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hang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ere the fun part comes in. Load up your ROM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-&gt; Pattern tables. A window should pop up with funny look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game and find a certain sprite, such as Link in Zelda 2. Now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nd the palette in the pattern table are probably different, s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or right side of the table until the table palet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palette are the same. Search through the table and find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 Click on it. Another window should pop up. Under this window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larged tile of that part of your sprite. Click on a col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round. When your done editing your sprites, you can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File --&gt; Write VROM. Be sure to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OM before writing the VROM. (Blackf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Xchar is self explanatory. you simply scroll dow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haracter you wish to edit and press enter.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er view of the sprite and also a color table (only 4). Then u ed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and press " S " to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Xchar? Easy 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View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~] Toggle SNES mode (NES mod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] Change bitdepth (SNES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\] Change byte offset (if tile appears disaligned, us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 Shrink tile array x dimensio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+] Enlarge tile array x dimensio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[] Shrink tile array y dimensio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] Enlarge tile array y dimensio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gup]  Mov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gdn]  Move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p]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own]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ft]  Move up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ight] Move dow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Open tile arra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] Save editte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] Reloa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] cut t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copy t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] paste t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di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  Return to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+]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-] Zoom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View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use right]   grab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use left]    place tile/pres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use right]   gra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use left]    place color/pres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ool that comes in handy for grafix is Rom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ciption above in section II )  this is  used to find the grafix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then you press a key and presto you se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or ascii, which u can then edit with a hex editor. Rather ni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Page at  http://www.ipsnet.it/netpages/room4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ext is a little more complicated than chang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going to need to make a text table. To do this, go to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here there is text. Then, load up your pattern tables and fi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re. In ZELDA 2, for instance, the number 0 is located at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/letters follow, so our char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 H I J K L M N O P Q R S T U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 W X Y Z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open up your hex editor and load the ROM. With given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search for it. For example, ZELDA in Zelda 2 would be F3DEE5DD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If you do not understand any of this, then text editing is jus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Now, search through the ROM for your numbers. When you find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 numbers with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make your word longer than the first word. Shorter is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e extra letters with spaces or something else. (Blackfu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��=</w:t>
      </w:r>
      <w:r>
        <w:rPr/>
        <w:t>椺��</w:t>
      </w:r>
      <w:r>
        <w:rPr/>
        <w:t>`� �`�����=- Section IV. -=</w:t>
      </w:r>
      <w:r>
        <w:rPr/>
        <w:t>椺��</w:t>
      </w:r>
      <w:r>
        <w:rPr/>
        <w:t>`� �`�����=�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Ninten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General Archite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 is based on the 6502 CPU, and a custom video controller known as 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 Processing Unit). The PPU's video memory is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PU memory and can be read/written via special ports. Cartrid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oth ROM appearing in the main CPU address space at $8000-$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ROM or VRAM appearing in the PPU address space at $0000-$1F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attern Tables (aka Tile Tables). In smaller cart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have 16kB ROM, it takes place at $C000-$FFFF leaving $8000-$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unused. Internal NES VRAM is located at addresses $2000-$3F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 memory. Some cartridges also have RAM at $6000-$7FFF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battery-ba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Bank of Cartridg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Bank of Cartridg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ridge RAM (may be battery-b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kB Internal RAM, mirrored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nterrup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 uses non-maskable interrupts (NMIs) generated by PPU i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(so-called VBlank interrupts). Maskable interrupts, or IRQ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generated by circuitry in a cart, but most car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m. The VBlank interrupts can be enabled/disabl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 into 7th bit of $2000. When a VBlank interrupts occur, CPU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and the status register on stack, and jump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location $FFFA (ROM in NES). The interrupt handler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its execution with RTI command which returns CP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More information on the interrupt handling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ecent book on 6502 C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/O po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S internal I/O ports are mapped into the areas of $2000-$200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-$4017. Some ports' usage is unknown or unclear, and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 | RW  | PPU Control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-1 | Name Table to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2 ($2800) | 3 ($2C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0 ($2000) | 1 ($24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Remember, though, that because of the mirroring, ther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only 2 real Name Tables, no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2 | Vertical Write, 1 = PPU memory address increments by 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Name Table, VW=0          Name Table, VW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+----------------+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|----&gt; write     |        | | wri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|                |        | V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3 | Sprite Pattern Table address, 1 = $1000, 0 =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4 | Screen Pattern Table address, 1 = $1000, 0 =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5 | Sprite Size, 1 = 8x16, 0 =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6 | Hit Switch, 1 = generate interrupts on Hit (incorrect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7 | VBlank Switch, 1 = generate interrupts on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1 | RW  | PPU Control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 |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1 | Image Mask, 0 = don't show left 8 colum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2 | Sprite Mask, 0 = don't show sprites in left 8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3 | Screen Switch, 1 = show picture, 0 =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4 | Sprites Switch, 1 = show sprites, 0 = hid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5-7 |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2 | R   | PP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-5 |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6 | Hit Flag, 1 = PPU refresh has hit sprit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This flag resets to 0 when VBlank starts, or CPU reads $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(see "Hit/VBlank Bi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7 | VBlank Flag, 1 = PPU is generating a Vertical Blanking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This flag resets to 0 when VBlank ends, or CPU reads $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(see "Hit/VBlank Bi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3 | W   | Sprit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Used to set the address in the 256-byte Sprite Memo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accessed via $2004. This address will increment by 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each access to $2004. The Sprite Memory contains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colors, and other attributes of the sprites (see "Sprit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4 | RW  | Sprite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Used to read/write the Sprite Memory. The address is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$2003 and increments after each access. The Spri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contains coordinates, colors, and other attribu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prites (see "Sprit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5 | W   | Backgrou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There are two scroll registers, vertical and horizo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hich are both written via this port. The first valu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ill go into the Vertical Scroll Register (unless it is &gt;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then it will be ignored). The second valu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Horizontal Scroll Register. The Name Tabl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arrang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2 ($2800) | 3 ($2C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0 ($2000) | 1 ($24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hen scrolled, the picture may span over several Nam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Remember, though, that because of the mirrorin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only 2 real Name Tables, no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6 |     | PPU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PPU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7 |     | PPU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PPU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-$4013 | Sou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ee "S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4 | W   | DMA Access to the Spri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riting a value N into this port, causes an area of CPU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at address $100*N to be transferred into the Spr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5 | W   | Sou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 | Channel 1, 1 = en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1 | Channel 2, 1 = en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2 | Channel 3, 1 = en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3 | Channel 4, 1 = en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4 | Channel 5, 1 = en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5-7 | Unused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6 | RW  | Joystick 1 +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 | Joystick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1 | Joystick 1 presence, 0 =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2-5 | Unused, set to 0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6-7 | Unknown, set to 10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Joystic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7 | R   | 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 | Joystick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1 | Joystick 2 presence, 0 =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2-5 | Unused, set to 0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6-7 | Unknown, set to 10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Joystic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PPU Mem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eal NES, reading/writing PPU memory should only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VBlank period. Many smaller ROMs have read-only memory (VRO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Tables. In this case, you won't be able to writ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$3F00 and $3F10 locations in VRAM mirror each other (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memory cell) and define the background color of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PPU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Write data into $2007. After each write,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either by 1 (bit 2 of $2000 is 0) or by 32 (bi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00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from PPU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ad data from $2007. The first byte read from $2007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. Then, the address will increment by 1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ble contains tile numbers organized into 32 rows of 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iles are 8x8 pixels each. Therefore, the whole Name Table is 3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r 256x256 pixels. In the NTSC version of NES, upper and low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not shown, thus, the screen becomes 256x224 pixels. In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ES, upper and lower 8 pixels are not show, thu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256x2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able contains tile imag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 Colors      Contents of Patter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o....    00010000    00010000 $10  +-&gt; 00000000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O.O...    00202000    00000000 $00  |   00101000 $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...0..    03000300    01000100 $44  |   01000100 $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....O.    20000020    00000000 $00  |   10000010 $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ooooo. -&gt; 11111110    11111110 $FE  |   00000000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....O.    20000020    00000000 $00  |   10000010 $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....0.    30000030    10000010 $82  |   10000010 $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    00000000    00000000 $00  |   00000000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ly two bits for each pixel of a character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able. Other two are taken from the Attribute Table. Thu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multaneous colors on the NES screen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byte in the Attribute Table represents a 4x4 group of t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makes an 8x8 attribute table. Each 4x4 til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four 2x2 squar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0)  (1,0) 0|  (2,0)  (3,0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1)  (1,1)  |  (2,1)  (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2)  (1,2) 2|  (2,2)  (3,2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3)  (1,3)  |  (2,3)  (3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byte contains upper two bits of the color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2 square (the lower two bits are stored in the Pattern Tabl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  Function                      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,6    Upper color bits for square 3   (2,2),(3,2),(2,3),(3,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4    Upper color bits for square 2   (0,2),(1,2),(0,3),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2    Upper color bits for square 1   (2,0),(3,0),(2,1),(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0    Upper color bits for square 0   (0,0),(1,0),(0,1),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16-byte Palette Tables: the one at $3F00,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another one at $3F10, containing the sprite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F00 and $3F10 locations in VRAM mirror each other (i.e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ell) and define the background color of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enough VRAM for 2 Name Tables and Attribute Tabl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going to be mirrors of the first two, i.e. exact cop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ges are mirrored depends on the cartridge circuitry. Wit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, tables 2 and 3 are the mirrors of pages 0 and 1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izontal mirroring, pages 1 and 3 are the mirrors of pages 0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3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2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1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0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Table 1 (256x2x8, may be V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Table 0 (256x2x8, may be V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Hit/VBlank 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Blank flag is contained in the 7th bit of read-only location $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whether PPU is scanning the screen, or generating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mpulse. It is set in the end of each frame (scanline 23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until the next screen refresh starts from the scanline 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set this bit prematurely by reading from $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it flag is contained in the 6th bit of read-only location $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1 when PPU starts refreshing the first scanline where sprite#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For example, if sprite#0's Y coordinate is 34, the Hi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in scanline 34. The Hit flag is reset when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starts. The program can reset this bit prematurely by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Joystic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joysticks which are accessed via locations $4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7. To reset joysticks, write first 1, then 0 into $4016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trobe in the joysticks' circuitry. Then, read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6 (for joystick 0) or from $4017 (for joystick 1).  Each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status of a single button in the 0th bit (1 if presse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# |    1      2      3      4      5      6      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|    A      B   SELECT   START   UP    DOWN   LEFT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indicates whether joystick is connected to the port or no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 if the joystick is connected, 1 otherwise. Bits 6 and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6/$4017 also seem to have some significance, which is not clea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bits is set to zeroes. Some games expect to get *exactly* $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4016/$4017, if a button is pressed, which has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Spri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64 sprites, which can be either 8x8 or 8x16 pixels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stored in one of the Pattern Tables in the PPU Memory.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stored in the Sprite Memory of 256 bytes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ither CPU nor PPU address space. The entire conten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written via DMA transfer using location $4014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Memory can also be accessed byte-by-byte by putt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o $2003 and then writing/reading $2004 (the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fter each access). The format of sprite attribute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ttribut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rite#0 | Sprite#1 | ... | Sprite#62 | Sprite#6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 4 bytes: 0: Y position of the left-top corn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Sprite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Color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1,0: two upper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2,3,4: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5: if 1, display sprite behi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6: if 1, flip sprit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7: if 1, flip sprit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X position of the left-top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patterns are fetched in the exactly same way as the t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ckground picture. The only difference occurs in the 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: the top half of the sprite is taken from the Sprite Patter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$2000 port, while the bottom part is take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lternative Pattern Table. Therefore, if PPU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x8 sprite, and the Sprite Pattern Table is set to $1000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is sprite will be taken out of the $0000 Pattern Table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Memory Mapp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many diffirent memory mappers (aka MMCs) used in the 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s. They are used to switch ROM and VROM pages, and do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I will only describe the MMCs I'm familiar with.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se and other MMCs is highly appreciated. The M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given in terms of the .NES file field "Mapper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pper #1,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equential mapper used in many 256kB cartridg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man 2, Destiny Of The Emperor, Megaman 2, Airwolf, Operation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 2, Silk Worm, Yoshi, Break Thru. It may be used to switch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ROM. If there is no VROM, 8kB of VRAM is present at $0000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(mostly RPG games) such cartridges also contain battery-back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6000-$7FFF. The mapper has four 5bit registers, which ar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Address Rang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$8000-$9FFF    Mirroring and VROM Page Siz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0th bit of this register selects the mirroring type (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, 0 for vertical). The 4th bit selec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OM pages. When it is 1, two 4kB VROM pages can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ly at $0000 and $1000. Otherwise, ther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kB VROM page at 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$A000-$BFFF    VROM pa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gister sets either 8kB or 4kB VROM page at $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page size selected via regis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$C000-$DFFF    Second VROM page select for 4k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4kB VROM pages selected via register 0, this regis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ROM page at $1000. Otherwise, it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$E000-$FFFF    ROM pa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egister sets 16kB ROM page at $8000. The page at $C0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hardwired to the last ROM page in the cartrid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 starts with page 0 at $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rite to a mapper register, write $80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irst. This will reset the mapper. Then write the value b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to an appropriate address range. For example, the follow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write $0C into register 3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#$80     ; Resetting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8000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#$0C     ; This is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; Writing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; Writing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; Writing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; Writing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; Writing b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pper #2, Ko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te simple mapper used in most Konami (Lif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, Metal Gear) and some other cartridges. It only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All cartridges with this mapper have 8kB VRAM at $0000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). The mapper has a single 8bit register which can be writt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$8000-$FFFF. It contains a number of 16kB ROM page at $8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t $C000 is always hardwired to the last ROM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 The cartridge starts with page 0 at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more thing to note about this mapper: although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8000-$FFFF range can be used to access the mapper,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address with the last digit equal to the valu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. Thus, $07 can be written to $9FF7, $05 to $9FF5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is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pper #3, V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er #3, also known as a VROM switch, is used in the Goonie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Japanese-only games. It only allows you to switch 8kB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. The ROM is either 16kB or 32kB and is not paged. The mapp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8bit register which can be written via locations $8000-$FF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number of 8kB VROM page at $0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apper #2, many games use locations with the last digi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being written. I do not know w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pper #4, 5202 Chip 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(or should I say 'an expansion chip'?) is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artridges, such as Batman Returns, Super Contra, Vindi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urfer, etc. It is an extremely complicated device, which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its own interrupts via IRQ line, and has a set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OM and VROM. VROM pages are 1kB, ROM pages appear to be 8kB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understand how this mapper works, so an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p is controlled via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000    A command number (0-7) is written here. Also, writ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appears to reset the change made by a write into $E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1    An value for command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00    The 0th bit controls mirroring (1 = horizontal mirro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01    Same as $8001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000    The 5th bit appears to swap memory at $8000-$8F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A000-$AFFF, when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use the mapper, you should first write a comm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$8000, and then a value (page number) into $8001. Follow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Select 2 consequent 1kB VROM pages at $0000. The 0th bit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to $8001 does not matter, i.e. 5 will always selec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elect 2 consequent 1kB VROM pages at $0800. The 0th bit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to $8001 does not matter, i.e. 5 will always selec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elect a 1kB VROM page at $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Select a 1kB VROM page at $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Select a 1kB VROM page at $1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Select a 1kB VROM page at $1C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Select a 8kB ROM page at $8000. The initial value seems t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Select a 8kB ROM page at $A000. The initial value seems to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ROM pages at $C000 and $E000 are hardwired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the ROM, and can not be switched (they can be swapp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ma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other mappers, some of them very sophisticated. 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supports them, but as this support either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or the mappers are uncommon (such as 100-in-1 cartridge m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over them here. (Marat Fayzul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: This is provided to help rom hackers understand the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bove is the sprite maps, which is most usefu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��=</w:t>
      </w:r>
      <w:r>
        <w:rPr/>
        <w:t>椺��</w:t>
      </w:r>
      <w:r>
        <w:rPr/>
        <w:t>`� �`�����=- Section V. -=</w:t>
      </w:r>
      <w:r>
        <w:rPr/>
        <w:t>椺��</w:t>
      </w:r>
      <w:r>
        <w:rPr/>
        <w:t>`� �`�����=�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Sample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going to change Zelda 2 around a little bit. Load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here the princess is sleeping. Go to View --&gt; Pattern tab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click on the left side of the table 3 times, or until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tan, green, and black. Click on the upper left tile; this is 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Click on the black color then click on where Link's eyes are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at it is see through, so now you can see the backg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's head. Now save it by clicking on File --&gt; Write VROM. Now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wn. Talk to somebody. Now open your pattern tables again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. In this case, 0 is D0, and so on as stated in the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up a hex editor. Use the table to find a complete word (or two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's being spaces in Zelda 2. Search for at least 7 letters in a wor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editing the right thing. Replace those numbers with, say, F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. Save the ROM. Back in NESticle, load up your new ROM. Go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erson, and talk to him/her. Does his speech seem a little differe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ckfu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.��=</w:t>
      </w:r>
      <w:r>
        <w:rPr/>
        <w:t>椺��</w:t>
      </w:r>
      <w:r>
        <w:rPr/>
        <w:t>`� �`�����=- Section VI. -=</w:t>
      </w:r>
      <w:r>
        <w:rPr/>
        <w:t>椺��</w:t>
      </w:r>
      <w:r>
        <w:rPr/>
        <w:t>`� �`�����=�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Big Thanks and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Marat Fayzullin ( for letting us know how a nintendo works)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Planet X Software ( for their great too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esticle        ( for letting us relive the old days of 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Fabrizio Zavagli ( for Romh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Blackfury       ( for the incen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Demi            ( for being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Everyone else I forgo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 Where can u find us ? 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homepage u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3.great.sk/romhac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 can find us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R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is. I hope you find it usefull..wel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anyways. 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'97 (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 And they all lived happily ever after 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"The Rom Hackers Bible v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  ROMHACKERS INC. (c) 1997 &gt;&gt;&gt;&gt;&gt;&gt;&gt;&gt;&gt;&gt;&gt;&gt;&gt;&gt;&gt;&gt;&gt;&gt;&gt;&gt;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